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Утвержда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иректор ОГАПОУ «СМК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.С. Селиван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_______________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lang w:bidi="ru-RU"/>
              </w:rPr>
              <w:t>приказ №</w:t>
            </w:r>
            <w:r>
              <w:rPr>
                <w:b/>
                <w:bCs/>
                <w:color w:val="000000"/>
                <w:lang w:bidi="ru-RU"/>
              </w:rPr>
              <w:t xml:space="preserve">        от </w:t>
            </w:r>
            <w:r>
              <w:rPr>
                <w:bCs/>
                <w:color w:val="000000"/>
                <w:lang w:bidi="ru-RU"/>
              </w:rPr>
              <w:t>16 сентября 2025 г</w:t>
            </w:r>
            <w:r>
              <w:rPr>
                <w:b/>
                <w:bCs/>
                <w:color w:val="000000"/>
                <w:lang w:bidi="ru-RU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ЛАН РАБОТЫ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bCs/>
          <w:color w:val="000000"/>
          <w:lang w:bidi="ru-RU"/>
        </w:rPr>
        <w:t>по повышению финансовой грамотности обучающихся, сотрудников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 xml:space="preserve">ОГАПОУ «СМК» на 2025-2026гг.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1701"/>
        <w:gridCol w:w="3687"/>
      </w:tblGrid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1. Информационно-просветитель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val="en-US"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val="en-US"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Распространение информационных и просветительских материалов по наиболее актуальным вопросам финансовой грамотности и финансовой культуры для различных целевых групп граждан (Мои финансы,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  <w:lang w:bidi="ru-RU"/>
                </w:rPr>
                <w:t>www.fincult.info</w:t>
              </w:r>
            </w:hyperlink>
            <w:r>
              <w:rPr>
                <w:color w:val="1A1A1A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в течение 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bCs/>
                <w:sz w:val="20"/>
                <w:szCs w:val="20"/>
                <w:shd w:fill="FFFFFF" w:val="clear"/>
                <w:lang w:bidi="ru-RU"/>
              </w:rPr>
              <w:t>базы информационных материалов, направленных на повышение уровня финансовой грамотности населения, размещение информационных материалов на официальном сайте и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Организация и проведение мероприятия «Просветительский родительский час "Новые схемы мошенничества: как защитить свои деньги?", вопросы эстафеты «Мои 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1A1A1A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color w:val="1A1A1A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ноябрь 2025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апрель 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Заместитель директора по УВР, 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аудиторных мероприятий (дней информации, кураторских часов) с участием представителей  ПАО «Сбер», выпуск видеороликов просветительской направленности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Заместитель директора по УВР, УР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Организация и проведение внутриколледжного к</w:t>
            </w:r>
            <w:r>
              <w:rPr>
                <w:sz w:val="20"/>
                <w:szCs w:val="20"/>
                <w:shd w:fill="FFFFFF" w:val="clear"/>
                <w:lang w:bidi="ru-RU"/>
              </w:rPr>
              <w:t>онкурса плакатов «Азбука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ноябрь 2025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Участие обучающихся  в областном конкурсе плакатов «Азбука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5-20 декабря 2025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Участие в стратегической сессии по развитию финансовой грамотности населения, проводимой АНО «ЦОПП», ОГАПОУ «Алексеев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25 сентября 2025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Участие в форсайт-сессии «Лучшие практики по организации финансовой грамотности» Банк лучших прак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апрель 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Организация площадки и участие во «Всероссийском  экономическом диктанте: «Сильная экономика – процветающ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  <w:t>2.  Образователь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Организация просмотра обучающимися  онлайн-уроков Банка России по финансов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осенняя и весенняя се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 кураторы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рганизация участия обучающихся во Всероссийской эстафете «Мои финан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в течение 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 кураторы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федеральных мероприятиях по финансовой грамотности (Кейс-чемпионат, Олимпиады, Лучшие практики, Грамотный инвестор, игры, Недели финансовой грамотно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 xml:space="preserve">Участие в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ой научно-практической конференции «Экономика, образование, наставничество в условиях современных вызов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 xml:space="preserve">октябрь  2024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Участие в  региональном</w:t>
            </w: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 круглом столе «Будь осторожен онлайн! Молодёжь и цифров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14 апреля – 30 мая 2026 г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частие в  региональном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конкурсе «Лучшие УМК по финансовой грамотност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22 апреля 2026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Участие в региональном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конкурсе</w:t>
            </w: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 методических разработок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апрель 20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областном</w:t>
            </w:r>
            <w:r>
              <w:rPr>
                <w:sz w:val="20"/>
                <w:szCs w:val="20"/>
                <w:shd w:fill="FFFFFF" w:val="clear"/>
                <w:lang w:bidi="ru-RU"/>
              </w:rPr>
              <w:t xml:space="preserve"> конкурсе</w:t>
            </w:r>
            <w:r>
              <w:rPr>
                <w:sz w:val="20"/>
                <w:szCs w:val="20"/>
              </w:rPr>
              <w:t xml:space="preserve"> «Лучшие модели наставничества по финансовой грамотности и молодёжному предпринима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– 12 июня 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реподаватели дисциплины «Основы финансовой грамотности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базы образовательных программ и информационных материалов, направленных на повышение уровня финанс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 по УР, У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колледжа  в  чемпионатах, конкурсах и/или  в иных мероприятиях в сфере повышения финансовой грамотности и формирования финансовой культур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гиональной олимпиаде по финансовой грамотности и предпринимательству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Финзачете»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октябрь 20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>Участие во всероссийской неделе финансовой грамотности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по графи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. Подготовка кадров в сфере финансовой грамо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Повышение квалификации педагогов  в том числе обучение  по программам ДПО  «Формирование финансовой грамотности у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 по УР, УМ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 xml:space="preserve">Участие в обучающих семинарах для педагог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Cs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sz w:val="18"/>
                <w:szCs w:val="18"/>
                <w:shd w:fill="FFFFFF" w:val="clear"/>
                <w:lang w:bidi="ru-RU"/>
              </w:rPr>
              <w:t>«Методика обучения финансовой грамотности разных групп обучающихся с учетом их возрастных особенносте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Cs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sz w:val="18"/>
                <w:szCs w:val="18"/>
                <w:shd w:fill="FFFFFF" w:val="clear"/>
                <w:lang w:bidi="ru-RU"/>
              </w:rPr>
              <w:t>«Использование Интернет- ресурсов в педагогической деятельности по формированию финансовой культуры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bCs/>
                <w:sz w:val="18"/>
                <w:szCs w:val="18"/>
                <w:shd w:fill="FFFFFF" w:val="clear"/>
                <w:lang w:bidi="ru-RU"/>
              </w:rPr>
            </w:pPr>
            <w:r>
              <w:rPr>
                <w:bCs/>
                <w:sz w:val="18"/>
                <w:szCs w:val="18"/>
                <w:shd w:fill="FFFFFF" w:val="clear"/>
                <w:lang w:bidi="ru-RU"/>
              </w:rPr>
              <w:t>«Эффективные практики по вопросам преподавания основ финансовой грамотности»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shd w:fill="FFFFFF" w:val="clear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  <w:lang w:bidi="ru-RU"/>
              </w:rPr>
              <w:t>В онлайн-лекции «Страховой рынок России: коротко о главном» и др</w:t>
            </w:r>
            <w:r>
              <w:rPr>
                <w:bCs/>
                <w:shd w:fill="FFFFFF" w:val="clear"/>
                <w:lang w:bidi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Участие в  вебинарах,  онлайн мероприятиях, Всероссийском образовательном проекте Банка России «Он-лайн уроки финансовой грамотности»,  вебинарах проекта «Грамотный инвестор»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частие в вебинарах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российской программы «Дни финансовой грамотности в образовательных организациях», онлайн-семинарах Банка Росси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>Организация обучения граждан 50+ по вопросам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в течение 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4. Контрольно-оценоч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Проведение срезов знаний обучающихся  по финансовой грамотност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заведующие отделениями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Подготовка отчетов  по результатам работы колледжа по повышению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июнь 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  <w:shd w:fill="FFFFFF" w:val="clear"/>
                <w:lang w:bidi="ru-RU"/>
              </w:rPr>
              <w:t xml:space="preserve">Преподаватели дисциплины «Основы финансовой грамотности»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 по УР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</w:pPr>
    <w:rPr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sz w:val="28"/>
      <w:szCs w:val="28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60" w:after="0"/>
      <w:jc w:val="both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ul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25:00Z</dcterms:created>
  <dc:creator>Сопелкина</dc:creator>
  <dc:description/>
  <dc:language>en-US</dc:language>
  <cp:lastModifiedBy>Иван</cp:lastModifiedBy>
  <cp:lastPrinted>2024-09-18T14:03:00Z</cp:lastPrinted>
  <dcterms:modified xsi:type="dcterms:W3CDTF">2025-09-15T20:25:00Z</dcterms:modified>
  <cp:revision>2</cp:revision>
  <dc:subject/>
  <dc:title/>
</cp:coreProperties>
</file>